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Çevre ve Sağlık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7 /2020                      ( 53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Coşkun TANIŞ-Ahmet ŞAHİN-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 SAVAŞ-Kerem EREKE-Nevzat SEZEN-Murat ERÇAĞ-Gülderen BAŞKAN-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dat BOSTAN- İdris DOĞAN-Habibe ÇİFTÇİOĞ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BAŞER-Nejmi YILDIZ-Zerin ÇAĞLAR-Şuayip SERİNDİK-Şiyar HASBAYRAM-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Çevre ve Sağlık Komisyonuna üye seçimi; (3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6 Temmuz 2020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On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6.06.2020 tarih ve (96957449-62616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Yapılan oylama sonucu gündem sıralaması değiştirildiğinden Gündemin Dokuzuncu maddesi olarak görüşüldü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Hakan ÇEBİ ve Seçkin SARI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Yıldız AKBALIK POLAT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Hakan ÇEBİ, Seçkin SARI (Cumhuriyet Halk Partisinden) ve Yıldız AKBALIK POLAT (Adalet ve Kalkınma Partisinden) Mevcudun Oybirliği ile (31’er Oyla)  </w:t>
      </w:r>
      <w:r>
        <w:rPr>
          <w:b/>
          <w:sz w:val="24"/>
          <w:u w:val="single"/>
        </w:rPr>
        <w:t>Dokuz ay süreyle (2021 Yılı Nisan Ayı Meclis Toplantısında yeniden yapılacak seçimlere kadar) görev yapmak üzere</w:t>
      </w:r>
      <w:r>
        <w:rPr>
          <w:b/>
          <w:sz w:val="24"/>
        </w:rPr>
        <w:t>, “Çevre ve Sağlı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9T07:43:00Z</dcterms:modified>
  <cp:revision>30</cp:revision>
  <dc:subject/>
  <dc:title>                  T</dc:title>
</cp:coreProperties>
</file>